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Cs w:val="26"/>
          <w:lang w:val="ru-RU"/>
        </w:rPr>
      </w:pPr>
      <w:r>
        <w:rPr>
          <w:szCs w:val="26"/>
        </w:rPr>
        <w:t>«</w:t>
      </w:r>
      <w:r>
        <w:rPr>
          <w:szCs w:val="26"/>
          <w:lang w:val="ru-RU"/>
        </w:rPr>
        <w:t>28</w:t>
      </w:r>
      <w:r>
        <w:rPr>
          <w:szCs w:val="26"/>
        </w:rPr>
        <w:t xml:space="preserve"> »  </w:t>
      </w:r>
      <w:r>
        <w:rPr>
          <w:szCs w:val="26"/>
          <w:lang w:val="ru-RU"/>
        </w:rPr>
        <w:t>июня 2023</w:t>
      </w:r>
      <w:r>
        <w:rPr>
          <w:szCs w:val="26"/>
        </w:rPr>
        <w:t xml:space="preserve"> г. № </w:t>
      </w:r>
      <w:r>
        <w:rPr>
          <w:szCs w:val="26"/>
          <w:lang w:val="ru-RU"/>
        </w:rPr>
        <w:t>213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г. Юрюзань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425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Юрюзанского городского поселения «Об утверждении Правил благоустройства территории Юрюзанского городского поселения»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p>
      <w:pPr>
        <w:pStyle w:val="Style23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9000</wp:posOffset>
                </wp:positionH>
                <wp:positionV relativeFrom="paragraph">
                  <wp:posOffset>463550</wp:posOffset>
                </wp:positionV>
                <wp:extent cx="0" cy="6337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6.5pt" to="570pt,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39000</wp:posOffset>
                </wp:positionH>
                <wp:positionV relativeFrom="paragraph">
                  <wp:posOffset>463550</wp:posOffset>
                </wp:positionV>
                <wp:extent cx="0" cy="6337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6.5pt" to="570pt,8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в соответствии с Уставом Юрюзанского городского поселения и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бщественных или публичных слушаний по вопросам градостроительной деятельности на территории Юрюзанского городского поселения» (утв. Решением Совета депутатов Юрюзанского городского поселения от 05.09.2018 №2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поселения об утверждении Правил благоустройства территории, Совет депутатов Юрюзанского город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2.08.2023 в 15.00 часов публичные слушания по проекту решения Совета депутатов «Об утверждении Правил благоустройства территории Юрюзанского городского поселе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«Об утверждении Правил благоустройства территории Юрюзанского городского поселения» на сайте Юрюзанского город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ля подготовки, проведения и подведения итогов публичных слушаний по проекту решения  Совета депутатов «Об утверждении Правил благоустройства территории Юрюзанского городского поселения» сформировать рабочую группу (Приложение №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одготовку и проведение публичных слушаний, организационное и материально-техническое обеспечение работы рабочей группы по проекту решения Совета депутатов «Об утверждении Правил благоустройства территории Юрюзанского городского поселения» - Совет депутатов Юрюзанского город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публичных слушаний по проекту решения Совета депутатов «Об утверждении Правил благоустройства территории Юрюзанского городского поселения» (Приложение №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чета предложений по проекту реш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проекту решения принимаются от граждан, постоянно проживающих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в письменной или устной форме в ходе </w:t>
      </w:r>
      <w:r>
        <w:rPr>
          <w:rFonts w:cs="Times New Roman" w:ascii="Times New Roman" w:hAnsi="Times New Roman"/>
          <w:i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собраний участников публичных слушаний, в письменной форме в адрес организатора публичных слушан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проекту решения принимаются </w:t>
      </w:r>
      <w:r>
        <w:rPr>
          <w:rFonts w:cs="Times New Roman" w:ascii="Times New Roman" w:hAnsi="Times New Roman"/>
          <w:b/>
          <w:sz w:val="28"/>
          <w:szCs w:val="28"/>
        </w:rPr>
        <w:t>в срок до 16 августа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Юрюзань, ул. Зайцева, 9б, каб 5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регистрируются в журнале регистрации предложен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мые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убличных слушаний по проекту решения  Совета депутатов «Об утверждении Правил благоустройства территории Юрюзанского городского поселения» (Приложение № 3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по проекту решения: г. Юрюзань, ул. Зайцева, 9б, каб.14. Начало в 14.00 22 августа 202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участия в публичных слушаниях проекта решения:</w:t>
      </w:r>
    </w:p>
    <w:p>
      <w:pPr>
        <w:pStyle w:val="Style23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публичных слушаниях направляется в рабочую группу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3 (трех) рабочих дней до</w:t>
      </w:r>
      <w:r>
        <w:rPr>
          <w:rFonts w:cs="Times New Roman" w:ascii="Times New Roman" w:hAnsi="Times New Roman"/>
          <w:sz w:val="28"/>
          <w:szCs w:val="28"/>
        </w:rPr>
        <w:t xml:space="preserve"> даты проведения публичных слушаний;</w:t>
      </w:r>
    </w:p>
    <w:p>
      <w:pPr>
        <w:pStyle w:val="Style23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, составленная в письменной форме, должна содержать да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депутатов Куранова А.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Авангард».</w:t>
      </w:r>
    </w:p>
    <w:p>
      <w:pPr>
        <w:pStyle w:val="TextBody"/>
        <w:tabs>
          <w:tab w:val="left" w:pos="993" w:leader="none"/>
          <w:tab w:val="left" w:pos="1276" w:leader="none"/>
          <w:tab w:val="left" w:pos="3960" w:leader="none"/>
        </w:tabs>
        <w:spacing w:before="0" w:after="0"/>
        <w:ind w:right="-286" w:firstLine="567"/>
        <w:jc w:val="both"/>
        <w:rPr>
          <w:rFonts w:ascii="Times New Roman" w:hAnsi="Times New Roman" w:cs="Times New Roman"/>
          <w:b w:val="false"/>
          <w:b w:val="false"/>
          <w:spacing w:val="8"/>
          <w:sz w:val="28"/>
          <w:szCs w:val="28"/>
        </w:rPr>
      </w:pPr>
      <w:r>
        <w:rPr>
          <w:rFonts w:cs="Times New Roman"/>
          <w:b w:val="false"/>
          <w:spacing w:val="8"/>
          <w:sz w:val="28"/>
          <w:szCs w:val="28"/>
        </w:rPr>
      </w:r>
    </w:p>
    <w:p>
      <w:pPr>
        <w:pStyle w:val="TextBody"/>
        <w:tabs>
          <w:tab w:val="left" w:pos="3960" w:leader="none"/>
          <w:tab w:val="left" w:pos="10080" w:leader="none"/>
        </w:tabs>
        <w:spacing w:before="0" w:after="0"/>
        <w:ind w:right="-286" w:firstLine="567"/>
        <w:jc w:val="both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"/>
        <w:tabs>
          <w:tab w:val="left" w:pos="3960" w:leader="none"/>
          <w:tab w:val="left" w:pos="10080" w:leader="none"/>
        </w:tabs>
        <w:spacing w:before="0" w:after="0"/>
        <w:ind w:right="-286" w:firstLine="567"/>
        <w:jc w:val="both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"/>
        <w:tabs>
          <w:tab w:val="left" w:pos="3960" w:leader="none"/>
          <w:tab w:val="left" w:pos="10080" w:leader="none"/>
        </w:tabs>
        <w:spacing w:before="0" w:after="0"/>
        <w:ind w:right="-286" w:firstLine="567"/>
        <w:jc w:val="both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Header"/>
        <w:tabs>
          <w:tab w:val="clear" w:pos="8306"/>
          <w:tab w:val="center" w:pos="4153" w:leader="none"/>
          <w:tab w:val="left" w:pos="6804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Юрюзанского городского поселени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Г.Куранов</w:t>
      </w:r>
    </w:p>
    <w:p>
      <w:pPr>
        <w:pStyle w:val="Header"/>
        <w:tabs>
          <w:tab w:val="clear" w:pos="8306"/>
          <w:tab w:val="center" w:pos="4153" w:leader="none"/>
          <w:tab w:val="left" w:pos="6804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Юрюзанского городского поселения</w:t>
        <w:tab/>
        <w:t>А.А. Добровольский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23 г. № 213</w:t>
      </w:r>
    </w:p>
    <w:p>
      <w:pPr>
        <w:pStyle w:val="Normal"/>
        <w:tabs>
          <w:tab w:val="clear" w:pos="708"/>
          <w:tab w:val="left" w:pos="1276" w:leader="none"/>
        </w:tabs>
        <w:ind w:firstLine="10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 Алексей Геннадьевич – председатель Совета депутатов Юрюза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Александр Александрович – глава Юрюза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Шекунов Вячеслав Евгеньевич –директор МКУ «КГХ» г.Юрю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цов Антон Андреевич – начальник инженерно-технического отдела администрации Юрюза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галеева Гульнара Рашитовна – начальник ОУИ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а Светлана Владимировна – начальник юридического отдела  администрации Юрюза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Алина Сергеевна – ведущий специалист Совета депутатов Юрюзанского городского поселения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июня 2023г.    № 21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1"/>
        <w:gridCol w:w="2166"/>
        <w:gridCol w:w="21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приглашенных на публичные слуш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ложений для внесения в проект рекомендаций публичных слуш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едседательствующего и секретаря публичных слуш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кета информационных материалов для участников публичных слушаний (проекта решения, проекта рекомендаций публичных слуша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истрации приглашенных на публичные слуш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.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токола публичных слуш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.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рекомендаций по итогам публичных слуш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убликования рекомендаций по итогам публичных слушаний в газете «Авангард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ind w:lef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поселения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8» июня 2023 г.  № 213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33"/>
        <w:gridCol w:w="3119"/>
        <w:gridCol w:w="22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убличных слушаний, доведе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основных параметров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ициати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   на каждое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(одобрение) рекомендаций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 А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960" w:leader="none"/>
      </w:tabs>
      <w:autoSpaceDE w:val="true"/>
      <w:spacing w:before="0" w:after="240"/>
      <w:ind w:right="5575"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2:00Z</dcterms:created>
  <dc:creator>User</dc:creator>
  <dc:description/>
  <cp:keywords/>
  <dc:language>en-US</dc:language>
  <cp:lastModifiedBy>User Windows</cp:lastModifiedBy>
  <cp:lastPrinted>2023-06-27T14:11:00Z</cp:lastPrinted>
  <dcterms:modified xsi:type="dcterms:W3CDTF">2023-06-27T09:11:00Z</dcterms:modified>
  <cp:revision>4</cp:revision>
  <dc:subject/>
  <dc:title/>
</cp:coreProperties>
</file>